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ind w:left="0" w:righ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省、市新旧动能转换有关文件清单</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山东新旧动能转换综合试验区建设总体方案的批复》</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印发山东新旧动能转换综合试验区建设总体方案的通知》</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刘家义、龚正同志在山东省全面展开新旧动能转换重大工程动员大会上的讲话》</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山东省委关于推进新旧动能转换重大工程的实施意见》</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山东省人民政府关于印发山东省新旧动能转换重大工程实施规划的通知》</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省委办公厅省政府办公厅关于深入学习习近平新时代中国特色社会主义思想推进供给侧结构性改革落实全面展开新旧动能转换重大工程动员大会部署的通知》</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省委办公厅 省政府办公厅关于印发〈山东省新旧动能转换重大工程督导落实的工作方案》</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山东省教育厅关于积极行动起来主动服务新旧动能转换重大工程建设工作的通知》</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陈勇、陈飞同志在全市全面展开新旧动能转换重大工程推进大会上的讲话》</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市委办公室关于落实全面展开新旧动能转换重大工程推进大会部署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jinpu118</dc:creator>
  <dc:description/>
  <dc:language>en-US</dc:language>
  <cp:lastModifiedBy>Administrator</cp:lastModifiedBy>
  <dcterms:modified xsi:type="dcterms:W3CDTF">2018-03-22T09:52:34Z</dcterms:modified>
  <cp:revision>1</cp:revision>
  <dc:subject/>
  <dc:title>关于认真学习省、市新旧动能转换有关文件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